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文艺创作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资助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一览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楷体_GB2312" w:hAnsi="楷体_GB2312" w:eastAsia="楷体_GB2312"/>
          <w:spacing w:val="-16"/>
          <w:sz w:val="36"/>
          <w:szCs w:val="36"/>
        </w:rPr>
      </w:pPr>
      <w:r>
        <w:rPr>
          <w:rFonts w:ascii="楷体_GB2312" w:hAnsi="楷体_GB2312" w:eastAsia="楷体_GB2312"/>
          <w:spacing w:val="-16"/>
          <w:sz w:val="36"/>
          <w:szCs w:val="36"/>
        </w:rPr>
        <w:t>（“深入生活、扎根人民”主题实践活动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373"/>
        <w:gridCol w:w="2523"/>
        <w:gridCol w:w="2093"/>
      </w:tblGrid>
      <w:tr>
        <w:trPr>
          <w:tblHeader w:val="true"/>
          <w:trHeight w:val="698" w:hRule="atLeast"/>
        </w:trPr>
        <w:tc>
          <w:tcPr>
            <w:tcW w:w="7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人（单位）</w:t>
            </w:r>
          </w:p>
        </w:tc>
        <w:tc>
          <w:tcPr>
            <w:tcW w:w="20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电影进苗寨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河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环画“中国精神之《论语》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晨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民俗风情组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艳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人转《楼上楼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梨树县地方戏曲剧团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中国画系列创作《寻找时代美丽乡村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国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唱作品《道路》创作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平波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影文学剧本《到黄河那边去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浥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中国梦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劳动美”主题拍摄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子龙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剧《菜头青青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明国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深入生活、扎根人民”——《那些挺起的脊梁》采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都曲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剧《火之祭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红河哈尼族彝族自治州民族文化工作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云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天下——丝绸之路诗词书法精品创作实践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西安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带一路战略背景下新疆蒙古族图兀勒齐现状调查与档案创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尔布东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《玉在路上跑》前期剧本创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阿尔斯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阿布都克里木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歌颂“边疆筑梦英雄”系列音乐创作采风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音协流行音乐学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音协“深入生活、扎根人民”系列采风创作吉林、海南、贵州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音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音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“深入生活、扎根人民”主题实践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曲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舞协“深入生活、扎根人民”舞蹈家采风创作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联舞蹈艺术中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舞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型舞剧《春之祭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魔笛公元文化传媒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舞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桂中国红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东盟显华章——中国玉雕大师走进广西采风创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民协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玉雕艺术委员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深入生活、扎根人民”——第三届“文质兼美”优秀基层书法家创作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深入生活、扎根人民”——第二届当代书坛优秀书家代表基层采风主题实践创作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冰雪梦蝶秀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杂技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杂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剧《北京地铁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维干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中国视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为公安英模、英烈造像”系列美术创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冬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公安文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2:00Z</dcterms:created>
  <dc:creator>Sky123.Org</dc:creator>
  <dc:description/>
  <cp:keywords/>
  <dc:language>en-US</dc:language>
  <cp:lastModifiedBy>ldw</cp:lastModifiedBy>
  <cp:lastPrinted>2017-06-01T10:23:00Z</cp:lastPrinted>
  <dcterms:modified xsi:type="dcterms:W3CDTF">2017-06-01T02:24:00Z</dcterms:modified>
  <cp:revision>154</cp:revision>
  <dc:subject/>
  <dc:title>中国文联各协会2015年 “深入生活、扎根人民”主题实践活动经费一览表</dc:title>
</cp:coreProperties>
</file>